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44"/>
          <w:szCs w:val="44"/>
        </w:rPr>
        <w:t>宝安区政策性产业用房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租金补贴</w:t>
      </w:r>
      <w:r>
        <w:rPr>
          <w:rFonts w:ascii="宋体" w:hAnsi="宋体" w:cs="宋体" w:eastAsia="宋体"/>
          <w:b/>
          <w:bCs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135"/>
        <w:gridCol w:w="1710"/>
        <w:gridCol w:w="3038"/>
      </w:tblGrid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营业务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银行账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开户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开户行须在宝安区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系邮箱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2" w:hRule="exac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租赁和补贴信息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房源名称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际租赁面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租赁期限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请补贴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请补贴金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权（运营）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范例：经核实，该企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租赁期间正常缴交租金等费用，履行租赁协议</w:t>
            </w:r>
            <w:r>
              <w:rPr>
                <w:rFonts w:ascii="宋体" w:hAnsi="宋体" w:cs="宋体" w:eastAsia="宋体"/>
                <w:sz w:val="21"/>
                <w:szCs w:val="21"/>
              </w:rPr>
              <w:t>。）</w:t>
            </w:r>
          </w:p>
        </w:tc>
      </w:tr>
      <w:tr>
        <w:trPr>
          <w:trHeight w:val="18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报单位承诺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12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公司所提供资料真实、准确、有效，申请宝安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企业上市补贴项目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，自愿遵守有关政策管理制度的规定。如有隐瞒或虚假，自愿承担相应的法律责任和后果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法定代表人签字：                    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（单位公章）                   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有下列情形之一的单位或个人，专项资金不予安排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按照国家、省、市联合惩戒相关制度，申报主体因严重违法违规行为被列为联合惩戒对象，且在深圳市公共信用网相关黑名单、严重违法失信主体等名单范围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二）区财政专项资金事前资助的项目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项以上尚未完成绩效评估或近两年有项目绩效评估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三）业务主管部门认为不应予以资助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48:00Z</dcterms:created>
  <dc:creator>微软用户</dc:creator>
  <dc:description/>
  <dc:language>en-US</dc:language>
  <cp:lastModifiedBy>lx</cp:lastModifiedBy>
  <cp:lastPrinted>2020-12-01T09:51:00Z</cp:lastPrinted>
  <dcterms:modified xsi:type="dcterms:W3CDTF">2021-02-04T09:13:32Z</dcterms:modified>
  <cp:revision>7</cp:revision>
  <dc:subject/>
  <dc:title>平行文（函）模板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