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批准设立博士后创新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市级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卫生健康发展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爱尔眼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方科技大学医院（深圳市南山区西丽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盐田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北理莫斯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大学深圳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龙华区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先进电子材料国际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爱奇创新投资研究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前海再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东方富海投资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远致富海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有为技术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裕策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方电网电动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通量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泓博元生命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因诺免疫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菁良基因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新城市规划建筑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乐土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吉因加医学检验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迈腾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远行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佑驾创新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丰农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康必达控制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柔宇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智慧城市科技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深圳市维度数据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粤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广核环保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碧园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高性能医疗器械国家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冠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联诚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第三代半导体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烯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长城开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深科达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祥根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万佳安物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科兴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航天泰瑞捷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万和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贝斯达医疗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曙鹏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华科创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澳华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亚辉龙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易视智瞳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建筑装饰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-9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深圳市机场（集团）有限公司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4:00Z</dcterms:created>
  <dc:creator>陈晓燕</dc:creator>
  <dc:description/>
  <dc:language>en-US</dc:language>
  <cp:lastModifiedBy>谭石柱</cp:lastModifiedBy>
  <dcterms:modified xsi:type="dcterms:W3CDTF">2021-01-13T09:27:46Z</dcterms:modified>
  <cp:revision>20</cp:revision>
  <dc:subject/>
  <dc:title>深人社规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