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坪山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区企业申请适岗培训补贴公示表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第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批次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公示时间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日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- 202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日</w:t>
      </w:r>
    </w:p>
    <w:tbl>
      <w:tblPr>
        <w:tblW w:w="135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4723"/>
        <w:gridCol w:w="2700"/>
        <w:gridCol w:w="2975"/>
        <w:gridCol w:w="2470"/>
      </w:tblGrid>
      <w:tr>
        <w:trPr>
          <w:tblHeader w:val="true"/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适岗培训总人数（人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培训补贴总金额（元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齐心商用设备（深圳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969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深圳福凯半导体技术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304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深圳齐心集团股份有限公司文具制品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97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深圳市艾博尔新能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08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深圳市爱玛特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5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深圳市八百通时代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深圳市君兰电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194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深圳市天道医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65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0"/>
                <w:lang w:val="en-US" w:eastAsia="zh-CN"/>
              </w:rPr>
              <w:t>线下培训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深圳市沃尔特种线缆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86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深圳市沃尔新能源电气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36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3585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3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667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陈晓仪</cp:lastModifiedBy>
  <cp:lastPrinted>2020-12-23T09:24:00Z</cp:lastPrinted>
  <dcterms:modified xsi:type="dcterms:W3CDTF">2020-12-29T10:13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