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材料真实性声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谨就申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，做出以下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所提交的申请文件和资料真实、准确、有效，无任何隐瞒和虚假，如有隐瞒或虚假，自愿承担由此产生的法律责任和后果，并同意有关部门对外公开本单位的违规信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违反专项资金管理制度或有违法违纪行为，将承担一切责任，并在规定的时限内如数退还资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保证配合相关部门工作要求，按期提供企业相关信息和统计数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30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   月　　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0:00Z</dcterms:created>
  <dc:creator>汪效斌</dc:creator>
  <dc:description/>
  <dc:language>en-US</dc:language>
  <cp:lastModifiedBy>王鹏</cp:lastModifiedBy>
  <cp:lastPrinted>2016-03-28T12:03:00Z</cp:lastPrinted>
  <dcterms:modified xsi:type="dcterms:W3CDTF">2020-09-27T08:56:29Z</dcterms:modified>
  <cp:revision>3</cp:revision>
  <dc:subject/>
  <dc:title>深圳市民营及中小企业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