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四届龙华区创新创业大赛获奖公示名单</w:t>
      </w:r>
    </w:p>
    <w:tbl>
      <w:tblPr>
        <w:tblW w:w="132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7"/>
        <w:gridCol w:w="1350"/>
        <w:gridCol w:w="1455"/>
        <w:gridCol w:w="4545"/>
        <w:gridCol w:w="5235"/>
      </w:tblGrid>
      <w:tr>
        <w:trPr>
          <w:trHeight w:val="4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  <w:t>企业组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扬兴科技有限公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编程晶体振荡器技术</w:t>
            </w:r>
          </w:p>
        </w:tc>
      </w:tr>
      <w:tr>
        <w:trPr>
          <w:trHeight w:val="6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  <w:t>企业组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嘉树生物科技有限公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病毒药物与疫苗的开发</w:t>
            </w:r>
          </w:p>
        </w:tc>
      </w:tr>
      <w:tr>
        <w:trPr>
          <w:trHeight w:val="7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  <w:t>企业组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志凌伟业技术股份有限公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窄边框柔性触控触摸屏</w:t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  <w:t>企业组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广恒威科技有限公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电子组装及半导体封装材料的国产化</w:t>
            </w:r>
          </w:p>
        </w:tc>
      </w:tr>
      <w:tr>
        <w:trPr>
          <w:trHeight w:val="7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  <w:t>企业组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圭华智能科技有限公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微米级高速超快激光半导体材料加工中心</w:t>
            </w:r>
          </w:p>
        </w:tc>
      </w:tr>
      <w:tr>
        <w:trPr>
          <w:trHeight w:val="6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  <w:t>企业组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尼环境科技（深圳）有限公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废热解资源化利用技术及装置</w:t>
            </w:r>
          </w:p>
        </w:tc>
      </w:tr>
      <w:tr>
        <w:trPr>
          <w:trHeight w:val="6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  <w:t>企业组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思坦科技有限公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ro-LE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显示</w:t>
            </w:r>
          </w:p>
        </w:tc>
      </w:tr>
      <w:tr>
        <w:trPr>
          <w:trHeight w:val="6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  <w:t>企业组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海创生物技术有限公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鲨鱼纳米抗体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  <w:t>企业组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墨热管理材料技术（深圳）有限公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米储热相变材料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  <w:t>企业组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猿金刚新材料有限公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高性能特种涂料科技创新项目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  <w:t>企业组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豪龙新材料技术有限公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滤波散热腔体的免喷涂技术的研发及应用</w:t>
            </w:r>
          </w:p>
        </w:tc>
      </w:tr>
      <w:tr>
        <w:trPr>
          <w:trHeight w:val="6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  <w:t>企业组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瓦国际航空技术（深圳）有限公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警用无人驾驶飞行器装备</w:t>
            </w:r>
          </w:p>
        </w:tc>
      </w:tr>
      <w:tr>
        <w:trPr>
          <w:trHeight w:val="5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  <w:t>企业组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数帝网络科技有限公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企业数据集成平台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-Office</w:t>
            </w:r>
          </w:p>
        </w:tc>
      </w:tr>
      <w:tr>
        <w:trPr>
          <w:trHeight w:val="6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  <w:t>企业组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芯智造（深圳）科技有限公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分子免疫检测仪器与芯片项目</w:t>
            </w:r>
          </w:p>
        </w:tc>
      </w:tr>
      <w:tr>
        <w:trPr>
          <w:trHeight w:val="6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  <w:t>企业组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亿瓦创新科技有限公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VEBO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标喷墨打印机</w:t>
            </w:r>
          </w:p>
        </w:tc>
      </w:tr>
      <w:tr>
        <w:trPr>
          <w:trHeight w:val="6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  <w:t>企业组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上欧新材料有限公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量吸收型隔热防爆材料</w:t>
            </w:r>
          </w:p>
        </w:tc>
      </w:tr>
      <w:tr>
        <w:trPr>
          <w:trHeight w:val="6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  <w:t>企业组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氢科技有限公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产氢供氢一体化技术的氢能源装备的产业化</w:t>
            </w:r>
          </w:p>
        </w:tc>
      </w:tr>
      <w:tr>
        <w:trPr>
          <w:trHeight w:val="6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  <w:t>企业组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博富隆新材料科技有限公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基沥青混合料改性剂的开发及应用</w:t>
            </w:r>
          </w:p>
        </w:tc>
      </w:tr>
      <w:tr>
        <w:trPr>
          <w:trHeight w:val="5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  <w:t>企业组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普太科技有限公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钙钛矿薄膜太阳能电池的研发与产业化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  <w:t>企业组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大城绿川（深圳）科技有限公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基于云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+AI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的智能蓄电池在线监测及维护系统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氮化镓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GaN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片研发及产业化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氮化镓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GaN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片研发及产业化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组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源欣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立全人源抗体的体内开发平台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组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奇团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多媒体互联芯片项目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组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维舜医药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治疗耐药细菌感染疾病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VBLI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组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4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高分辨机会阵毫米波雷达智能协同系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4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高分辨机会阵毫米波雷达智能协同系统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组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同信息无障碍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补缺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组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光眼治疗创新解决方案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光眼治疗创新解决方案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组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科净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量高效新型健康阻垢材料的开发与应用</w:t>
            </w:r>
          </w:p>
        </w:tc>
      </w:tr>
      <w:tr>
        <w:trPr>
          <w:trHeight w:val="9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组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”式纳米医疗污水净化技术产业化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”式纳米医疗污水净化技术产业化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组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途中美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途中美食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UIl</cp:lastModifiedBy>
  <dcterms:modified xsi:type="dcterms:W3CDTF">2020-09-22T02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