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龙岗区经济与科技发展专项资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技术改造专项扶持申报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模版，由平台自动生成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0"/>
        </w:rPr>
        <w:t>单位名称</w:t>
      </w:r>
      <w:r>
        <w:rPr>
          <w:rFonts w:ascii="仿宋_GB2312" w:hAnsi="仿宋_GB2312" w:cs="宋体" w:eastAsia="仿宋_GB2312"/>
          <w:color w:val="000000"/>
          <w:sz w:val="32"/>
        </w:rPr>
        <w:t>（盖章）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0"/>
        </w:rPr>
        <w:t>填表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移动电话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w w:val="98"/>
          <w:kern w:val="0"/>
          <w:sz w:val="30"/>
          <w:szCs w:val="30"/>
        </w:rPr>
        <w:t>深圳市龙岗区工业和信息化局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　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一、申报单位基本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212"/>
        <w:gridCol w:w="883"/>
        <w:gridCol w:w="737"/>
        <w:gridCol w:w="238"/>
        <w:gridCol w:w="705"/>
        <w:gridCol w:w="34"/>
        <w:gridCol w:w="1003"/>
        <w:gridCol w:w="13"/>
        <w:gridCol w:w="887"/>
        <w:gridCol w:w="88"/>
        <w:gridCol w:w="812"/>
        <w:gridCol w:w="208"/>
        <w:gridCol w:w="1692"/>
        <w:gridCol w:w="30"/>
      </w:tblGrid>
      <w:tr>
        <w:trPr>
          <w:trHeight w:val="510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position w:val="-32"/>
                <w:sz w:val="24"/>
              </w:rPr>
              <w:t>单位名称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position w:val="-32"/>
                <w:sz w:val="24"/>
              </w:rPr>
              <w:t>住  所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position w:val="-32"/>
                <w:sz w:val="24"/>
              </w:rPr>
              <w:t>成立日期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position w:val="-32"/>
                <w:sz w:val="24"/>
              </w:rPr>
              <w:t>房屋编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position w:val="-3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position w:val="-32"/>
                <w:sz w:val="24"/>
              </w:rPr>
              <w:t>移动电话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position w:val="-32"/>
                <w:sz w:val="24"/>
              </w:rPr>
              <w:t>经营面积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-32"/>
                <w:sz w:val="24"/>
              </w:rPr>
              <w:t xml:space="preserve">自有土地：      </w:t>
            </w:r>
            <w:r>
              <w:rPr>
                <w:rFonts w:ascii="宋体" w:hAnsi="宋体" w:cs="宋体"/>
                <w:color w:val="000000"/>
                <w:kern w:val="0"/>
                <w:position w:val="-32"/>
                <w:sz w:val="24"/>
              </w:rPr>
              <w:t>㎡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-32"/>
                <w:sz w:val="24"/>
              </w:rPr>
              <w:t xml:space="preserve">自有建筑：     </w:t>
            </w:r>
            <w:r>
              <w:rPr>
                <w:rFonts w:ascii="宋体" w:hAnsi="宋体" w:cs="宋体"/>
                <w:color w:val="000000"/>
                <w:kern w:val="0"/>
                <w:position w:val="-32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-32"/>
                <w:sz w:val="24"/>
              </w:rPr>
              <w:t>；租用建筑：</w:t>
            </w:r>
            <w:r>
              <w:rPr>
                <w:rFonts w:ascii="宋体" w:hAnsi="宋体" w:cs="宋体"/>
                <w:color w:val="000000"/>
                <w:kern w:val="0"/>
                <w:position w:val="-32"/>
                <w:sz w:val="24"/>
              </w:rPr>
              <w:t>㎡</w:t>
            </w:r>
          </w:p>
        </w:tc>
      </w:tr>
      <w:tr>
        <w:trPr>
          <w:trHeight w:val="1640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position w:val="-32"/>
                <w:sz w:val="24"/>
              </w:rPr>
              <w:t>主营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position w:val="-32"/>
                <w:sz w:val="24"/>
              </w:rPr>
              <w:t>（只写品名）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单位员工总数     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（其中：本科及以上     人；专职研发员工人数    人）</w:t>
            </w:r>
          </w:p>
        </w:tc>
      </w:tr>
      <w:tr>
        <w:trPr>
          <w:trHeight w:val="556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利数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发明   项；实用新型   项；外观设计   项；软件著作权   项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国家高新技术企业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□否</w:t>
            </w:r>
          </w:p>
        </w:tc>
      </w:tr>
      <w:tr>
        <w:trPr>
          <w:trHeight w:val="970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产业导向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鼓励发展类    □非鼓励发展类（限制发展类、禁止发展类）</w:t>
            </w:r>
          </w:p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产业导向目录代码：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参考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深圳市产业结构调整优化和产业导向目录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修订）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842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商  标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position w:val="-3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-3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position w:val="-32"/>
                <w:sz w:val="24"/>
                <w:szCs w:val="24"/>
              </w:rPr>
              <w:t>中国驰名商标□广东省著名商标□深圳市著名商标 □普通商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-32"/>
                <w:sz w:val="24"/>
                <w:szCs w:val="24"/>
              </w:rPr>
              <w:t>商标名：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名牌产品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-3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-32"/>
                <w:sz w:val="24"/>
              </w:rPr>
              <w:t>中国名牌      □广东省名牌       产品名：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其他获奖及荣誉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近三年度（      —     年）主要经济指标</w:t>
            </w:r>
          </w:p>
        </w:tc>
      </w:tr>
      <w:tr>
        <w:trPr>
          <w:trHeight w:val="361" w:hRule="exac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上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总资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固定资产总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28" w:hRule="exac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净资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工业总产值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20" w:hRule="exac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科研投入总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1" w:hRule="exac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已缴税费总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57" w:hRule="exac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纳税贡献率（上年已缴税费总额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上年营业收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*100%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18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前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已缴税费总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大前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已缴税费总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近三年曾获政府资助的情况（含国家、省、市、区的资助项目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名称（一）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  <w:bookmarkStart w:id="0" w:name="g183718_i1_f183719"/>
            <w:bookmarkStart w:id="1" w:name="g183718_i1_f183719"/>
            <w:bookmarkEnd w:id="1"/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  <w:bookmarkStart w:id="2" w:name="g183718_i1_f183720"/>
            <w:bookmarkStart w:id="3" w:name="g183718_i1_f183720"/>
            <w:bookmarkEnd w:id="3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  <w:bookmarkStart w:id="4" w:name="g183718_i1_f183721"/>
            <w:bookmarkStart w:id="5" w:name="g183718_i1_f183721"/>
            <w:bookmarkEnd w:id="5"/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  <w:bookmarkStart w:id="6" w:name="g183718_i1_f183722"/>
            <w:bookmarkStart w:id="7" w:name="g183718_i1_f183722"/>
            <w:bookmarkEnd w:id="7"/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资助金额（万元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  <w:bookmarkStart w:id="8" w:name="g183718_i1_f183723"/>
            <w:bookmarkStart w:id="9" w:name="g183718_i1_f183723"/>
            <w:bookmarkEnd w:id="9"/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资助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  <w:bookmarkStart w:id="10" w:name="g183718_i1_f183724"/>
            <w:bookmarkStart w:id="11" w:name="g183718_i1_f183724"/>
            <w:bookmarkEnd w:id="11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是否获得龙岗区配套扶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  <w:bookmarkStart w:id="12" w:name="g183718_i1_f183725"/>
            <w:bookmarkStart w:id="13" w:name="g183718_i1_f183725"/>
            <w:bookmarkEnd w:id="13"/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  <w:bookmarkStart w:id="14" w:name="g183718_i1_f183726"/>
            <w:bookmarkStart w:id="15" w:name="g183718_i1_f183726"/>
            <w:bookmarkEnd w:id="15"/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扶持时间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  <w:bookmarkStart w:id="16" w:name="g183718_i1_f183727"/>
            <w:bookmarkStart w:id="17" w:name="g183718_i1_f183727"/>
            <w:bookmarkEnd w:id="17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二、单位及项目简介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18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 xml:space="preserve">（此栏目请按照以下模式撰写）：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公司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月公司成立。主要产品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。自有土地面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万平方米，自有建筑面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万平方米，租用建筑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万平方米。员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人。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否国家级高新技术企业。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否上市（主板、中小板、创业板或新三板，证券代码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）。获得发明专利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项，实用新型专利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项，外观设计专利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项，软件著作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项。上一年度营业收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亿元，总资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万元，净资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万元，资产负债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，研发投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万元，净利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万元，纳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万元（不含出口货物增值税“免抵”税额调库）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公司于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--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日投资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万元购置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等设备，取得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成效。技改后，预计新增营业收入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万元，利润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万元，税收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32"/>
                <w:szCs w:val="32"/>
              </w:rPr>
              <w:t>万元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三、技术改造可行性论述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7720"/>
      </w:tblGrid>
      <w:tr>
        <w:trPr>
          <w:trHeight w:val="53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68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b/>
                <w:bCs/>
                <w:color w:val="000000"/>
                <w:kern w:val="0"/>
                <w:sz w:val="22"/>
              </w:rPr>
              <w:t>当前存在问题：</w:t>
            </w:r>
            <w:r>
              <w:rPr>
                <w:bCs/>
                <w:color w:val="000000"/>
                <w:kern w:val="0"/>
                <w:sz w:val="22"/>
              </w:rPr>
              <w:t>目前设备、产能、质量、效率等存在问题（要求与改造内容相对应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60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b/>
                <w:bCs/>
                <w:color w:val="000000"/>
                <w:kern w:val="0"/>
                <w:sz w:val="22"/>
              </w:rPr>
              <w:t>技改主要内容：</w:t>
            </w:r>
            <w:r>
              <w:rPr>
                <w:bCs/>
                <w:color w:val="000000"/>
                <w:kern w:val="0"/>
                <w:sz w:val="22"/>
              </w:rPr>
              <w:t>说明技术改造的方案、亮点及投资回报率，通过技术改造对提升关键业绩指标和市场竞争力的意义（要求与以上存在问题相对应）</w:t>
            </w:r>
            <w:r>
              <w:rPr>
                <w:b/>
                <w:bCs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36"/>
          <w:lang w:val="en-US" w:eastAsia="zh-CN"/>
        </w:rPr>
        <w:t>四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36"/>
        </w:rPr>
        <w:t>、技术改造设备清单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694"/>
        <w:gridCol w:w="1275"/>
        <w:gridCol w:w="1134"/>
        <w:gridCol w:w="1134"/>
        <w:gridCol w:w="1276"/>
        <w:gridCol w:w="989"/>
      </w:tblGrid>
      <w:tr>
        <w:trPr>
          <w:trHeight w:val="914" w:hRule="exac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已购进设备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设备价格不含进项增值税（单位：万元）</w:t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设备名称、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原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单 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总 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360" w:hanging="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right="360" w:hanging="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单位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12:00Z</dcterms:created>
  <dc:creator>黎城洲</dc:creator>
  <dc:description/>
  <dc:language>en-US</dc:language>
  <cp:lastModifiedBy>黎城洲</cp:lastModifiedBy>
  <dcterms:modified xsi:type="dcterms:W3CDTF">2019-10-21T03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