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受资助单位账号确认函</w:t>
      </w:r>
    </w:p>
    <w:p>
      <w:pPr>
        <w:pStyle w:val="Normal"/>
        <w:jc w:val="lef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圳市福田区企业发展服务中心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将支持我公司的产业发展专项资金款项划入以下帐号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款账户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行帐号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户银行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名称（盖公章）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期：  年  月  日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82245</wp:posOffset>
                </wp:positionV>
                <wp:extent cx="660400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27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4A4A4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color w:val="A4A4A4"/>
                                <w:sz w:val="44"/>
                                <w:szCs w:val="44"/>
                                <w:lang w:eastAsia="zh-CN"/>
                              </w:rPr>
                              <w:t>票据粘贴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20pt;height:336.25pt;mso-wrap-distance-left:9.05pt;mso-wrap-distance-right:9.05pt;mso-wrap-distance-top:0pt;mso-wrap-distance-bottom:0pt;margin-top:14.35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4A4A4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color w:val="A4A4A4"/>
                          <w:sz w:val="44"/>
                          <w:szCs w:val="44"/>
                          <w:lang w:eastAsia="zh-CN"/>
                        </w:rPr>
                        <w:t>票据粘贴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夕1395834463</cp:lastModifiedBy>
  <dcterms:modified xsi:type="dcterms:W3CDTF">2019-02-19T02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