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众创空间已入驻创客企业、创客团队、创客情况</w:t>
      </w:r>
    </w:p>
    <w:p>
      <w:pPr>
        <w:pStyle w:val="Normal"/>
        <w:bidi w:val="0"/>
        <w:ind w:first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1274"/>
        <w:gridCol w:w="3963"/>
        <w:gridCol w:w="1566"/>
        <w:gridCol w:w="1134"/>
        <w:gridCol w:w="1418"/>
        <w:gridCol w:w="2015"/>
      </w:tblGrid>
      <w:tr>
        <w:trPr>
          <w:trHeight w:val="640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众创空间现已入驻（或签订服务协议）创客企业共（   ）家、创客团队（  ）个、创客（  ）个，已使用场地面积（       ㎡）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企业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团队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注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团队成立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注册地址（限创客企业填写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（服务）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面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人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方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 w:cs="仿宋_GB2312"/>
          <w:b/>
          <w:b/>
          <w:bCs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bidi="ar-SA"/>
        </w:rPr>
        <w:t>（空白行不足请自行添加）</w:t>
      </w:r>
    </w:p>
    <w:p>
      <w:pPr>
        <w:pStyle w:val="Normal"/>
        <w:widowControl/>
        <w:bidi w:val="0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del w:id="1" w:author="败家女" w:date="2019-02-14T15:36:38Z"/>
        </w:rPr>
      </w:pPr>
      <w:del w:id="0" w:author="败家女" w:date="2019-02-14T15:36:38Z">
        <w:r>
          <w:rPr>
            <w:rFonts w:eastAsia="黑体" w:cs="黑体" w:ascii="黑体" w:hAnsi="黑体"/>
            <w:b w:val="false"/>
            <w:bCs/>
            <w:sz w:val="36"/>
            <w:szCs w:val="36"/>
          </w:rPr>
        </w:r>
      </w:del>
      <w:bookmarkStart w:id="0" w:name="_GoBack"/>
      <w:bookmarkStart w:id="1" w:name="_GoBack"/>
      <w:bookmarkEnd w:id="1"/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0</Words>
  <Characters>1712</Characters>
  <CharactersWithSpaces>2008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败家女</cp:lastModifiedBy>
  <cp:lastPrinted>2014-05-05T03:40:00Z</cp:lastPrinted>
  <dcterms:modified xsi:type="dcterms:W3CDTF">2019-02-14T07:36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