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20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ind w:right="31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深圳市“菜篮子”基地认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42"/>
        <w:gridCol w:w="2857"/>
        <w:gridCol w:w="3498"/>
        <w:gridCol w:w="2214"/>
        <w:gridCol w:w="2035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项目地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基地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基地规模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果菜贸易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果菜白泥坑蔬菜水果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深圳市龙岗区平湖街道白泥坑社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蔬菜水果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市基本农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91.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菜博士都市农业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菜博士宝安燕罗蔬菜水果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深圳市宝安区燕罗街道燕罗片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01-1,2,4,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地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蔬菜水果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市基本农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双晖农业科技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双晖宁夏贺兰蔬菜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宁夏回族自治区银川市贺兰县常信乡桂文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蔬菜水果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23.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金宝田农产品配送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金宝田博罗蔬菜水果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惠州市博罗县湖镇镇邹村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蔬菜水果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田地蔬菜基地发展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田地南阳社旗蔬菜水果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河南省南阳市社旗县苗店镇司庄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蔬菜水果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双晖农业科技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双晖惠州三联蔬菜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惠州市惠城区水口办事处三联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蔬菜水果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9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成武金石农业开发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武金石始兴蔬菜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韶关市始兴县澄江镇暖田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区（绵辽塅中心塅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蔬菜水果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2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长泰兴农产品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长泰兴云南卡吉蔬菜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云南省文山壮族苗族自治州砚山县干河乡卡吉村龙溪上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蔬菜水果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润泰实业发展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润泰东源老围村蔬菜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河源市东源县船塘镇老围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蔬菜水果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联众食品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众东源生猪养殖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河源市东源县船塘镇小水村桐岗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畜禽养殖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猪年出栏量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万头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南方海洋科技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南方海洋杨梅坑水产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深圳市大鹏新区南澳镇东山村杨梅坑基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水产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厂化养殖水体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立方体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美丰肉类配送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美丰龙岗农产品加工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深圳市龙岗区龙岗街道新生社区低山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加工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鸿福农产品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鸿福龙岗农产品加工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深圳市龙岗区平湖街道白泥坑社区浦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加工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乐颐食品（深圳）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乐颐平湖白泥坑农产品加工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深圳市龙岗区平湖白泥坑社区大山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加工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绿雪生物工程（深圳）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绿雪生物松岗乳品加工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深圳市宝安区松岗街道潭头工业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、东方大田洋工业区东方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加工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2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市阳夏水产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阳夏水产平湖新木加工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深圳市龙岗区平湖新木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加工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8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深圳口口口食品发展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口口口龙岗白泥坑农产品加工基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广东省深圳市龙岗区平湖街道白泥坑远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加工基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吨</w:t>
            </w:r>
          </w:p>
        </w:tc>
      </w:tr>
    </w:tbl>
    <w:p>
      <w:pPr>
        <w:pStyle w:val="Normal"/>
        <w:spacing w:lineRule="auto" w:line="240"/>
        <w:ind w:right="3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098" w:gutter="0" w:header="851" w:top="1418" w:footer="1134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kern w:val="2"/>
      <w:sz w:val="44"/>
      <w:szCs w:val="32"/>
    </w:rPr>
  </w:style>
  <w:style w:type="paragraph" w:styleId="Heading2">
    <w:name w:val="Heading 2"/>
    <w:basedOn w:val="Normal"/>
    <w:next w:val="Style2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微软雅黑" w:hAnsi="方正小标宋简体;微软雅黑" w:eastAsia="方正小标宋简体;微软雅黑" w:cs="仿宋_GB2312;仿宋"/>
      <w:sz w:val="36"/>
      <w:szCs w:val="36"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1">
    <w:name w:val="页脚 Char"/>
    <w:basedOn w:val="Style10"/>
    <w:qFormat/>
    <w:rPr>
      <w:rFonts w:eastAsia="仿宋_GB2312;仿宋"/>
      <w:kern w:val="2"/>
      <w:sz w:val="18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Char2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LineNumbering">
    <w:name w:val="Line Number"/>
    <w:basedOn w:val="Style10"/>
    <w:rPr/>
  </w:style>
  <w:style w:type="character" w:styleId="Char3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4">
    <w:name w:val="发文格式 Char"/>
    <w:basedOn w:val="Char"/>
    <w:qFormat/>
    <w:rPr/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a1">
    <w:name w:val="ca-1"/>
    <w:basedOn w:val="Style10"/>
    <w:qFormat/>
    <w:rPr/>
  </w:style>
  <w:style w:type="character" w:styleId="Char6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标题 Char"/>
    <w:basedOn w:val="Style10"/>
    <w:qFormat/>
    <w:rPr>
      <w:rFonts w:ascii="方正小标宋简体;微软雅黑" w:hAnsi="方正小标宋简体;微软雅黑" w:eastAsia="方正小标宋简体;微软雅黑" w:cs="Cambria"/>
      <w:bCs/>
      <w:color w:val="000000"/>
      <w:kern w:val="2"/>
      <w:sz w:val="44"/>
      <w:szCs w:val="44"/>
    </w:rPr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微软雅黑" w:hAnsi="方正小标宋简体;微软雅黑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5">
    <w:name w:val="发文格式"/>
    <w:basedOn w:val="Style14"/>
    <w:qFormat/>
    <w:pPr/>
    <w:rPr>
      <w:rFonts w:ascii="方正小标宋简体;微软雅黑" w:hAnsi="方正小标宋简体;微软雅黑" w:eastAsia="方正小标宋简体;微软雅黑"/>
    </w:rPr>
  </w:style>
  <w:style w:type="paragraph" w:styleId="Style16">
    <w:name w:val="文件正文"/>
    <w:basedOn w:val="Subtitle"/>
    <w:qFormat/>
    <w:pPr>
      <w:spacing w:lineRule="exact" w:line="560"/>
      <w:ind w:firstLine="622"/>
    </w:pPr>
    <w:rPr/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Style18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9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20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3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9">
    <w:name w:val=" Char"/>
    <w:basedOn w:val="Style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4">
    <w:name w:val="正文缩进"/>
    <w:basedOn w:val="Normal"/>
    <w:qFormat/>
    <w:pPr>
      <w:ind w:firstLine="630"/>
    </w:pPr>
    <w:rPr>
      <w:kern w:val="0"/>
    </w:rPr>
  </w:style>
  <w:style w:type="paragraph" w:styleId="Style25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7">
    <w:name w:val="抄 送"/>
    <w:basedOn w:val="Style26"/>
    <w:qFormat/>
    <w:pPr>
      <w:spacing w:lineRule="exact" w:line="580"/>
      <w:ind w:left="0" w:hanging="0"/>
    </w:pPr>
    <w:rPr>
      <w:rFonts w:eastAsia="仿宋_GB2312;仿宋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3:00Z</dcterms:created>
  <dc:creator>符希栋</dc:creator>
  <dc:description/>
  <dc:language>en-US</dc:language>
  <cp:lastModifiedBy>叶朝晖</cp:lastModifiedBy>
  <cp:lastPrinted>2018-10-10T15:34:00Z</cp:lastPrinted>
  <dcterms:modified xsi:type="dcterms:W3CDTF">2019-01-10T02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