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ind w:hanging="0"/>
        <w:rPr/>
      </w:pPr>
      <w:r>
        <w:rPr/>
        <w:t>2018</w:t>
      </w:r>
      <w:r>
        <w:rPr/>
        <w:t>年深圳市“菜篮子”基地初选名单</w:t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96"/>
        <w:gridCol w:w="2967"/>
        <w:gridCol w:w="2677"/>
        <w:gridCol w:w="1575"/>
        <w:gridCol w:w="2581"/>
        <w:gridCol w:w="2239"/>
      </w:tblGrid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基地类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销售深圳市场交易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交易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基地规模</w:t>
            </w:r>
          </w:p>
        </w:tc>
      </w:tr>
      <w:tr>
        <w:trPr>
          <w:trHeight w:val="5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果菜贸易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果菜白泥坑蔬菜水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龙岗区平湖街道白泥坑社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9.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281.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市基本农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1.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菜博士都市农业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菜博士宝安燕罗蔬菜水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  市宝安区燕罗街道燕罗片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01-1,2,4,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市基本农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双晖农业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双晖宁夏贺兰蔬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宁夏回族自治区银川市贺兰县常信乡桂文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6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17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3.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金宝田农产品配送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宝田博罗蔬菜水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惠州市博罗县湖镇镇邹村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3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田地蔬菜基地发展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田地南阳社旗蔬菜水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河南省南阳市社旗县苗店镇司庄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10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25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双晖农业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双晖惠州三联蔬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惠州市惠城区水口办事处三联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16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成武金石农业开发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武金石始兴蔬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韶关市始兴县澄江镇暖田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区（绵辽塅中心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2816.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长泰兴农产品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泰兴云南卡吉蔬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云南省文山壮族苗族自治州砚山县干河乡卡吉村龙溪上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3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润泰实业发展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润泰东源老围村蔬菜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河源市东源县船塘镇老围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蔬菜水果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4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基地总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联众食品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众东源生猪养殖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河源市东源县船塘镇小水村桐岗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畜禽养殖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8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猪年出栏量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头</w:t>
            </w:r>
          </w:p>
        </w:tc>
      </w:tr>
      <w:tr>
        <w:trPr>
          <w:trHeight w:val="6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南方海洋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南方海洋杨梅坑水产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大鹏新区南澳镇东山村杨梅坑基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水产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9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厂化养殖水体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立方体</w:t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美丰肉类配送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美丰龙岗农产品加工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龙岗区龙岗街道新生社区低山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加工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19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鸿福农产品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鸿福龙岗农产品加工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龙岗区平湖街道白泥坑社区浦田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加工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98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颐食品（深圳）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乐颐平湖白泥坑农产品加工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龙岗区平湖白泥坑社区大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加工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3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绿雪生物工程（深圳）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绿雪生物松岗乳品加工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宝安区松岗街道潭头工业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、东方大田洋工业区东方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加工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64.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24417.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阳夏水产平湖新木加工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龙岗区平湖新木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加工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18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淙友食品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淙友龙岗布吉农产品加工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龙岗区布吉街道秀峰路口红晟三鸟批发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加工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2321.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口口口食品发展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口口口龙岗白泥坑农产品加工基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深圳市龙岗区平湖街道白泥坑远丰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加工基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23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产品年加工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2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4">
    <w:name w:val="页眉 Char"/>
    <w:basedOn w:val="Style10"/>
    <w:qFormat/>
    <w:rPr>
      <w:rFonts w:eastAsia="仿宋_GB2312;仿宋"/>
      <w:kern w:val="2"/>
      <w:sz w:val="18"/>
    </w:rPr>
  </w:style>
  <w:style w:type="character" w:styleId="Char5">
    <w:name w:val="页脚 Char"/>
    <w:basedOn w:val="Style10"/>
    <w:qFormat/>
    <w:rPr>
      <w:rFonts w:eastAsia="仿宋_GB2312;仿宋"/>
      <w:kern w:val="2"/>
      <w:sz w:val="18"/>
    </w:rPr>
  </w:style>
  <w:style w:type="character" w:styleId="2Char1">
    <w:name w:val="标题 2 Char"/>
    <w:basedOn w:val="Style10"/>
    <w:qFormat/>
    <w:rPr>
      <w:rFonts w:ascii="方正小标宋简体;Arial Unicode MS" w:hAnsi="方正小标宋简体;Arial Unicode MS" w:eastAsia="方正小标宋简体;Arial Unicode MS" w:cs="仿宋_GB2312;仿宋"/>
      <w:kern w:val="2"/>
      <w:sz w:val="36"/>
      <w:szCs w:val="36"/>
    </w:rPr>
  </w:style>
  <w:style w:type="character" w:styleId="Char6">
    <w:name w:val="发文格式 Char"/>
    <w:basedOn w:val="Char2"/>
    <w:qFormat/>
    <w:rPr/>
  </w:style>
  <w:style w:type="character" w:styleId="Emphasis">
    <w:name w:val="Emphasis"/>
    <w:qFormat/>
    <w:rPr>
      <w:rFonts w:cs="华文仿宋"/>
      <w:szCs w:val="36"/>
    </w:rPr>
  </w:style>
  <w:style w:type="character" w:styleId="Char7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8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9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2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发文格式"/>
    <w:basedOn w:val="Style16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18">
    <w:name w:val="机关字号"/>
    <w:basedOn w:val="Normal"/>
    <w:qFormat/>
    <w:pPr>
      <w:spacing w:lineRule="exact" w:line="580"/>
      <w:jc w:val="left"/>
    </w:pPr>
    <w:rPr/>
  </w:style>
  <w:style w:type="paragraph" w:styleId="Style19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文件正文"/>
    <w:basedOn w:val="Subtitle"/>
    <w:qFormat/>
    <w:pPr>
      <w:spacing w:lineRule="exact" w:line="560"/>
      <w:ind w:firstLine="622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2">
    <w:name w:val="正文缩进"/>
    <w:basedOn w:val="Normal"/>
    <w:qFormat/>
    <w:pPr>
      <w:ind w:firstLine="630"/>
    </w:pPr>
    <w:rPr>
      <w:kern w:val="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;仿宋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11">
    <w:name w:val="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3:00Z</dcterms:created>
  <dc:creator>符希栋</dc:creator>
  <dc:description/>
  <dc:language>en-US</dc:language>
  <cp:lastModifiedBy>想流浪的风</cp:lastModifiedBy>
  <cp:lastPrinted>2016-11-10T16:26:00Z</cp:lastPrinted>
  <dcterms:modified xsi:type="dcterms:W3CDTF">2018-12-13T01:28:12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