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2127250</wp:posOffset>
                </wp:positionV>
                <wp:extent cx="1714500" cy="389255"/>
                <wp:effectExtent l="5080" t="5715" r="5715" b="5080"/>
                <wp:wrapNone/>
                <wp:docPr id="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619" w:firstLine="16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窗口受理/格式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0" fillcolor="white" stroked="t" o:allowincell="f" style="position:absolute;margin-left:68pt;margin-top:167.5pt;width:134.95pt;height:3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619" w:firstLine="16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窗口受理/格式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2517775</wp:posOffset>
                </wp:positionV>
                <wp:extent cx="635" cy="225425"/>
                <wp:effectExtent l="38100" t="5080" r="38100" b="0"/>
                <wp:wrapNone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98.25pt" to="137.5pt,215.95pt" ID="Line 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2314575</wp:posOffset>
                </wp:positionV>
                <wp:extent cx="914400" cy="635"/>
                <wp:effectExtent l="5080" t="38100" r="0" b="38100"/>
                <wp:wrapNone/>
                <wp:docPr id="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82.25pt" to="274.45pt,182.25pt" ID="Line 43" stroked="t" o:allowincell="f" style="position:absolute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0</wp:posOffset>
                </wp:positionH>
                <wp:positionV relativeFrom="paragraph">
                  <wp:posOffset>3205480</wp:posOffset>
                </wp:positionV>
                <wp:extent cx="1714500" cy="327025"/>
                <wp:effectExtent l="5080" t="5715" r="5715" b="5080"/>
                <wp:wrapNone/>
                <wp:docPr id="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6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确定资金发放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68.5pt;margin-top:252.4pt;width:134.95pt;height:2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确定资金发放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250</wp:posOffset>
                </wp:positionH>
                <wp:positionV relativeFrom="paragraph">
                  <wp:posOffset>3020695</wp:posOffset>
                </wp:positionV>
                <wp:extent cx="635" cy="195580"/>
                <wp:effectExtent l="38100" t="5080" r="38100" b="635"/>
                <wp:wrapNone/>
                <wp:docPr id="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37.85pt" to="137.5pt,253.2pt" ID="Line 4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0</wp:posOffset>
                </wp:positionH>
                <wp:positionV relativeFrom="paragraph">
                  <wp:posOffset>2717165</wp:posOffset>
                </wp:positionV>
                <wp:extent cx="1720850" cy="307340"/>
                <wp:effectExtent l="5080" t="5080" r="5715" b="5715"/>
                <wp:wrapNone/>
                <wp:docPr id="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30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资料审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68pt;margin-top:213.95pt;width:135.45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资料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2865755</wp:posOffset>
                </wp:positionV>
                <wp:extent cx="914400" cy="1270"/>
                <wp:effectExtent l="5080" t="37465" r="635" b="38100"/>
                <wp:wrapNone/>
                <wp:docPr id="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25.65pt" to="274.95pt,225.7pt" ID="Line 47" stroked="t" o:allowincell="f" style="position:absolute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908175</wp:posOffset>
                </wp:positionV>
                <wp:extent cx="635" cy="238760"/>
                <wp:effectExtent l="38100" t="5080" r="38100" b="0"/>
                <wp:wrapNone/>
                <wp:docPr id="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0.25pt" to="138pt,169pt" ID="Line 3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1781175</wp:posOffset>
                </wp:positionV>
                <wp:extent cx="914400" cy="1270"/>
                <wp:effectExtent l="5080" t="38100" r="0" b="37465"/>
                <wp:wrapNone/>
                <wp:docPr id="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40.25pt" to="272.95pt,140.3pt" ID="Line 34" stroked="t" o:allowincell="f" style="position:absolute;flip:y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1033145</wp:posOffset>
                </wp:positionV>
                <wp:extent cx="342900" cy="635"/>
                <wp:effectExtent l="5080" t="38100" r="0" b="38100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81.35pt" to="272.2pt,81.35pt" ID="Line 3" stroked="t" o:allowincell="f" style="position:absolute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767715</wp:posOffset>
                </wp:positionV>
                <wp:extent cx="2857500" cy="756285"/>
                <wp:effectExtent l="5080" t="5715" r="5715" b="0"/>
                <wp:wrapNone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56360"/>
                          <a:chOff x="0" y="0"/>
                          <a:chExt cx="2857680" cy="756360"/>
                        </a:xfrm>
                      </wpg:grpSpPr>
                      <wps:wsp>
                        <wps:cNvSpPr/>
                        <wps:spPr>
                          <a:xfrm>
                            <a:off x="1428840" y="5180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551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发出受理公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4.75pt;margin-top:60.45pt;width:225pt;height:59.5pt" coordorigin="495,1209" coordsize="4500,1190">
                <v:line id="shape_0" from="2745,2025" to="2745,2399" ID="Line 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6" fillcolor="white" stroked="t" o:allowincell="f" style="position:absolute;left:495;top:1209;width:4499;height:86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发出受理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3532505</wp:posOffset>
                </wp:positionV>
                <wp:extent cx="2743200" cy="1919605"/>
                <wp:effectExtent l="5080" t="5080" r="5715" b="5715"/>
                <wp:wrapNone/>
                <wp:docPr id="1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19520"/>
                          <a:chOff x="0" y="0"/>
                          <a:chExt cx="2743200" cy="1919520"/>
                        </a:xfrm>
                      </wpg:grpSpPr>
                      <wps:wsp>
                        <wps:cNvSpPr/>
                        <wps:spPr>
                          <a:xfrm flipH="1">
                            <a:off x="1260000" y="11365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840"/>
                            <a:ext cx="2743200" cy="536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跟踪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359" w:first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62520" y="527760"/>
                            <a:ext cx="180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8640"/>
                            <a:ext cx="1714680" cy="3268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确认银行账号等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783720"/>
                            <a:ext cx="1714680" cy="4114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提请财政部门调剂资金，并拨付资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7.5pt;margin-top:278.15pt;width:216pt;height:151.2pt" coordorigin="750,5563" coordsize="4320,3024">
                <v:line id="shape_0" from="2734,7353" to="2734,7727" ID="Line 9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AutoShape 100" fillcolor="white" stroked="t" o:allowincell="f" style="position:absolute;left:750;top:7743;width:4319;height:84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跟踪服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359" w:first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8,6394" to="2740,6727" ID="Line 88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736,5563" to="2740,5857" ID="Line 8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AutoShape 51" stroked="t" o:allowincell="f" style="position:absolute;left:1358;top:5860;width:2699;height:5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确认银行账号等信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51" stroked="t" o:allowincell="f" style="position:absolute;left:1358;top:6797;width:2699;height:6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提请财政部门调剂资金，并拨付资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100</wp:posOffset>
                </wp:positionH>
                <wp:positionV relativeFrom="page">
                  <wp:posOffset>4516755</wp:posOffset>
                </wp:positionV>
                <wp:extent cx="914400" cy="1270"/>
                <wp:effectExtent l="5080" t="37465" r="0" b="38100"/>
                <wp:wrapNone/>
                <wp:docPr id="1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55.65pt" to="274.95pt,355.7pt" ID="Line 47" stroked="t" o:allowincell="f" style="position:absolute;mso-position-vertical-relative:page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4450</wp:posOffset>
                </wp:positionH>
                <wp:positionV relativeFrom="page">
                  <wp:posOffset>3881755</wp:posOffset>
                </wp:positionV>
                <wp:extent cx="914400" cy="1270"/>
                <wp:effectExtent l="5080" t="37465" r="635" b="38100"/>
                <wp:wrapNone/>
                <wp:docPr id="1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05.65pt" to="275.45pt,305.7pt" ID="Line 47" stroked="t" o:allowincell="f" style="position:absolute;mso-position-vertical-relative:page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福田区产业发展和创新人才奖受理办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2433955</wp:posOffset>
                </wp:positionV>
                <wp:extent cx="685800" cy="3689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回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05pt;mso-wrap-distance-left:9.05pt;mso-wrap-distance-right:9.05pt;mso-wrap-distance-top:0pt;mso-wrap-distance-bottom:0pt;margin-top:191.6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受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2203450</wp:posOffset>
                </wp:positionV>
                <wp:extent cx="2066290" cy="5251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276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日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  <w:lang w:eastAsia="zh-CN"/>
                              </w:rPr>
                              <w:t>企业或个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根据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要求，打印填写好的表格及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  <w:lang w:eastAsia="zh-CN"/>
                              </w:rPr>
                              <w:t>申请指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》所列的材料，按顺序装订成册，所有复印件加盖企业公章，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  <w:lang w:eastAsia="zh-CN"/>
                              </w:rPr>
                              <w:t>福田区行政服务中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窗口提交相关纸质文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21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35pt;mso-wrap-distance-left:9.05pt;mso-wrap-distance-right:9.05pt;mso-wrap-distance-top:0pt;mso-wrap-distance-bottom:0pt;margin-top:173.5pt;mso-position-vertical-relative:text;margin-left:272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ind w:firstLine="276"/>
                        <w:rPr>
                          <w:spacing w:val="-1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2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-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2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日，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</w:rPr>
                        <w:t>申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  <w:lang w:eastAsia="zh-CN"/>
                        </w:rPr>
                        <w:t>企业或个人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</w:rPr>
                        <w:t>根据申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  <w:lang w:eastAsia="zh-CN"/>
                        </w:rPr>
                        <w:t>报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</w:rPr>
                        <w:t>要求，打印填写好的表格及《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  <w:lang w:eastAsia="zh-CN"/>
                        </w:rPr>
                        <w:t>申请指南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</w:rPr>
                        <w:t>》所列的材料，按顺序装订成册，所有复印件加盖企业公章，到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  <w:lang w:eastAsia="zh-CN"/>
                        </w:rPr>
                        <w:t>福田区行政服务中心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</w:rPr>
                        <w:t>窗口提交相关纸质文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ind w:firstLine="21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2794635</wp:posOffset>
                </wp:positionV>
                <wp:extent cx="2076450" cy="3409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-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日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福田区企业发展服务中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对材料真实性、有效性进行审核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.85pt;mso-wrap-distance-left:9.05pt;mso-wrap-distance-right:9.05pt;mso-wrap-distance-top:0pt;mso-wrap-distance-bottom:0pt;margin-top:220.05pt;mso-position-vertical-relative:text;margin-left:272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2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-1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3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日，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  <w:lang w:eastAsia="zh-CN"/>
                        </w:rPr>
                        <w:t>福田区企业发展服务中心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  <w:t>对材料真实性、有效性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2655</wp:posOffset>
                </wp:positionH>
                <wp:positionV relativeFrom="paragraph">
                  <wp:posOffset>1452245</wp:posOffset>
                </wp:positionV>
                <wp:extent cx="2066290" cy="5797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276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日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eastAsia="zh-CN"/>
                              </w:rPr>
                              <w:t>企业或个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>进入福田政府在线网站，点击产业人才奖申报系统进行申报。根据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eastAsia="zh-CN"/>
                              </w:rPr>
                              <w:t>申请指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>》的要求完成材料的扫描上传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65pt;mso-wrap-distance-left:9.05pt;mso-wrap-distance-right:9.05pt;mso-wrap-distance-top:0pt;mso-wrap-distance-bottom:0pt;margin-top:114.35pt;mso-position-vertical-relative:text;margin-left:272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ind w:firstLine="276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29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-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2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日，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</w:rPr>
                        <w:t>申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eastAsia="zh-CN"/>
                        </w:rPr>
                        <w:t>企业或个人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</w:rPr>
                        <w:t>进入福田政府在线网站，点击产业人才奖申报系统进行申报。根据《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eastAsia="zh-CN"/>
                        </w:rPr>
                        <w:t>申请指南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</w:rPr>
                        <w:t>》的要求完成材料的扫描上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805</wp:posOffset>
                </wp:positionH>
                <wp:positionV relativeFrom="paragraph">
                  <wp:posOffset>1523365</wp:posOffset>
                </wp:positionV>
                <wp:extent cx="1723390" cy="3892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网上申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65pt;mso-wrap-distance-left:9.05pt;mso-wrap-distance-right:9.05pt;mso-wrap-distance-top:0pt;mso-wrap-distance-bottom:0pt;margin-top:119.9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网上申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2655</wp:posOffset>
                </wp:positionH>
                <wp:positionV relativeFrom="paragraph">
                  <wp:posOffset>757555</wp:posOffset>
                </wp:positionV>
                <wp:extent cx="2066290" cy="4337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根据区政府批准的年度奖励方案编写公告文件，并经审批同意后在福田政府在线网站上发出受理公告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15pt;mso-wrap-distance-left:9.05pt;mso-wrap-distance-right:9.05pt;mso-wrap-distance-top:0pt;mso-wrap-distance-bottom:0pt;margin-top:59.65pt;mso-position-vertical-relative:text;margin-left:27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160"/>
                        <w:ind w:firstLine="300"/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  <w:t>根据区政府批准的年度奖励方案编写公告文件，并经审批同意后在福田政府在线网站上发出受理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7575</wp:posOffset>
                </wp:positionH>
                <wp:positionV relativeFrom="paragraph">
                  <wp:posOffset>4445635</wp:posOffset>
                </wp:positionV>
                <wp:extent cx="2076450" cy="3886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分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完成资金拨付，第一批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日前提交纸质材料并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个工作日确认信息的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年底拨付，剩余的作为第二批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6pt;mso-wrap-distance-left:9.05pt;mso-wrap-distance-right:9.05pt;mso-wrap-distance-top:0pt;mso-wrap-distance-bottom:0pt;margin-top:350.05pt;mso-position-vertical-relative:text;margin-left:272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分批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  <w:lang w:eastAsia="zh-CN"/>
                        </w:rPr>
                        <w:t>完成资金拨付，第一批为</w:t>
                      </w:r>
                      <w:r>
                        <w:rPr>
                          <w:rFonts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日前提交纸质材料并在</w:t>
                      </w:r>
                      <w:r>
                        <w:rPr>
                          <w:rFonts w:cs="宋体" w:ascii="宋体" w:hAnsi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  <w:lang w:val="en-US" w:eastAsia="zh-CN"/>
                        </w:rPr>
                        <w:t>个工作日确认信息的，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  <w:lang w:eastAsia="zh-CN"/>
                        </w:rPr>
                        <w:t>年底拨付，剩余的作为第二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3925</wp:posOffset>
                </wp:positionH>
                <wp:positionV relativeFrom="paragraph">
                  <wp:posOffset>3810635</wp:posOffset>
                </wp:positionV>
                <wp:extent cx="2076450" cy="4597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福田区企业发展服务中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通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  <w:lang w:eastAsia="zh-CN"/>
                              </w:rPr>
                              <w:t>企业或个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  <w:lang w:eastAsia="zh-CN"/>
                              </w:rPr>
                              <w:t>福田区行政服务中心企服中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0"/>
                                <w:sz w:val="15"/>
                                <w:szCs w:val="15"/>
                                <w:lang w:val="en-US" w:eastAsia="zh-CN"/>
                              </w:rPr>
                              <w:t>36-3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窗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15"/>
                                <w:szCs w:val="15"/>
                                <w:lang w:eastAsia="zh-CN"/>
                              </w:rPr>
                              <w:t>提交获奖人员银行账号等确认信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2pt;mso-wrap-distance-left:9.05pt;mso-wrap-distance-right:9.05pt;mso-wrap-distance-top:0pt;mso-wrap-distance-bottom:0pt;margin-top:300.05pt;mso-position-vertical-relative:text;margin-left:272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  <w:lang w:eastAsia="zh-CN"/>
                        </w:rPr>
                        <w:t>福田区企业发展服务中心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15"/>
                          <w:szCs w:val="15"/>
                          <w:lang w:val="en-US" w:eastAsia="zh-CN"/>
                        </w:rPr>
                        <w:t>通知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</w:rPr>
                        <w:t>申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  <w:lang w:eastAsia="zh-CN"/>
                        </w:rPr>
                        <w:t>企业或个人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</w:rPr>
                        <w:t>到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  <w:lang w:eastAsia="zh-CN"/>
                        </w:rPr>
                        <w:t>福田区行政服务中心企服中心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0"/>
                          <w:sz w:val="15"/>
                          <w:szCs w:val="15"/>
                          <w:lang w:val="en-US" w:eastAsia="zh-CN"/>
                        </w:rPr>
                        <w:t>36-38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  <w:lang w:val="en-US" w:eastAsia="zh-CN"/>
                        </w:rPr>
                        <w:t>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</w:rPr>
                        <w:t>窗口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15"/>
                          <w:szCs w:val="15"/>
                          <w:lang w:eastAsia="zh-CN"/>
                        </w:rPr>
                        <w:t>提交获奖人员银行账号等确认信息</w:t>
                      </w:r>
                      <w:r>
                        <w:rPr>
                          <w:rFonts w:ascii="宋体" w:hAnsi="宋体" w:cs="宋体"/>
                          <w:color w:val="000000"/>
                          <w:sz w:val="15"/>
                          <w:szCs w:val="15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夕1395834463</cp:lastModifiedBy>
  <dcterms:modified xsi:type="dcterms:W3CDTF">2018-10-26T06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