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Heading1"/>
        <w:ind w:hanging="0"/>
        <w:rPr>
          <w:kern w:val="0"/>
        </w:rPr>
      </w:pPr>
      <w:r>
        <w:rPr>
          <w:kern w:val="0"/>
        </w:rPr>
        <w:t>2018</w:t>
      </w:r>
      <w:r>
        <w:rPr>
          <w:kern w:val="0"/>
        </w:rPr>
        <w:t>年度市产业转型升级专项资金拟资助</w:t>
      </w:r>
    </w:p>
    <w:p>
      <w:pPr>
        <w:pStyle w:val="Heading1"/>
        <w:ind w:hanging="0"/>
        <w:rPr>
          <w:kern w:val="0"/>
        </w:rPr>
      </w:pPr>
      <w:r>
        <w:rPr>
          <w:kern w:val="0"/>
        </w:rPr>
        <w:t>两化融合项目（第二批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7"/>
        <w:gridCol w:w="4680"/>
        <w:gridCol w:w="1010"/>
      </w:tblGrid>
      <w:tr>
        <w:trPr>
          <w:trHeight w:val="616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拟资助金额（万元）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创维液晶器件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于视觉系统的液晶显示模组智能制造项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共和精英塑胶五金制品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精密模具智能生产两化融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大鹏液化天然气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CAD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CS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系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锦丰科技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精密模具智能制造自动化生产项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沛顿科技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沛顿科技两化融合生产信息化项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明智超精密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性能光学透镜智能化生产线项目建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倍特力电池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型动力电源智能化生产线建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共进电子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产执行系统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-MES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的普及应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</w:t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科莱电子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液晶显示一体化智能生产线与信息系统集成项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拓普泰克电子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ES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条码追溯系统与智能控制器生产线的集成应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新飞通光电子技术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飞通生产制造过程管理平台信息化建设项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毅能达金融信息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毅能达智能卡生产信息化项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琦电子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多信号传输高端连接器智能化产线建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中兴力维技术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FC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的全自动智能生产系统建设及企业信息化系统集成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广核工程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核电数字化设计平台应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广核研究院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科研设计平台创新应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锦胜包装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自动燃气锅炉智能控制节能建设项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钰湖电力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水车间智能机器人巡检系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记忆科技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SD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存储控制器研制综合集成创新项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景旺电子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印制电路板多系统集成信息化建设项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凯中精密技术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凯中精密业务流程管理与智能生产信息化综合集成创新项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宏珏高级时装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宏珏企业信息化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R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系统升级研发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华润怡宝饮料（中国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信息一体化管理系统建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宝龙达信息技术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脑板卡生产管理信息化集成系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创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RGB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子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流程运营服务管理平台建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艾比森光电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AP ER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系统建设项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德邦物流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OSS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物流运营集成平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海雅商业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购物中心百货超市管理业务一体化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2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核达中远通电源技术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R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供应链协同管理及信息化升级改造项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金溢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企业供应链体系全流程信息化提升专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科彩印务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科彩效能提升信息化项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名雕装饰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雕智装一体化运营系统建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惟新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远程智能调度信息化管理平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维谛技术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据中心数字化设计与制造项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百丽鞋业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信息化管理系统建设提升项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燕加隆家居建材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AP ER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综合集成项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信海洋直升机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于互联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直升机运营信息化管理系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工作家网络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aaS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云服务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Worker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作家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R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IO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协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国（深圳）工业互联网大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冠智达实业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两化融合管理体系贯标风险分析与应对培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通信学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业互联网平台与解决方案推广活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怡化电脑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海派通讯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力同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华龙讯达信息技术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豪恩安全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金溢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兆驰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深联电路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蓝盾防水工程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博源电子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彬讯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佳信捷技术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立讯精密工业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东江模具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乙辰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东泰精密塑胶科技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宏齐光电子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诺普信农化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彩迅工业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顺络电子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创世纪机械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天马精密注塑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星源电子科技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天珑无线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脉山龙信息技术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欣旺达电子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沸石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比克电池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松维电子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昌恩智能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凯欣达信息技术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京弘全智能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珈伟光伏照明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比克动力电池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南电路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亿和精密科技集团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天尚服装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金新农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康佳集团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中天精装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共速达物流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沃尔弗斯珠宝实业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恩斯迈电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东和精密技术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航盛电路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佳士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富满电子集团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飞荣达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博康云信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广核工程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世图教育培训中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富恒新材料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鑫岸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众福康医药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茁壮网络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宏电技术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恩斯迈电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卓尔悦电子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迪能激光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园深瑞继保自动化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恒宝通光电子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东江精创注塑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联明兴塑电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药集团致君（深圳）坪山制药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深圳普创天信科技发展有限公司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隆科电子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格瑞普电池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英威腾电动汽车驱动技术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帝显电子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康铭盛科技实业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顺章电器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成丰电子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小瑞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民爆光电技术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奥伦德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友恺通信技术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乘方电机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化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泰达鸣精密机件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百勤石油技术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弘凯光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雷迪奥视觉技术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星光印刷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万达安精密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倍特力电池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富优驰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昊达智能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奥尼电子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宏鸿农产品集团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锦丰科技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铭源电玩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朗科智能电气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双赢伟业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麦捷微电子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航空标准件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迅捷兴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欧达可电子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福荫食品集团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玲涛光电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鑫达辉软性电路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现代牙科器材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鸿富准精密工业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东洲新能源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聚电智能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泓首翔电器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宝晖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飞亚达精密计时制造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飞亚达科技发展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易信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摩纳特通讯技术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雅信通光缆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中建金属制品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瑞草堂药业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裕富照明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汇顶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盛元半导体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深水海纳水务集团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兴盛迪新材料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中金岭南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哈德胜精密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科莱电子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维尼健康（深圳）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赢科技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欧贝特卡系统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裕达富电子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柏英特电子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七彩人生家具集团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方正微电子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鑫雅豪智能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贯标体系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捷旅国际旅行社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信立泰药业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金环怡投资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贝克电热科技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九星印刷包装集团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皇马电器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瀚星翔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道通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天邦达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金悠然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耀群实业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铭恒达精密五金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新宜康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钜讯通电子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鸿普森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北美通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招商局重工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昌红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捷顺科技实业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腾盛工业设备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光大同创新材料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倍泰健康测量分析技术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群晖智能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博纳精密给药系统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朗恒电子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方向电子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金龙空调电器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华圣达拉链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艾比森光电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歌力思服饰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中兴力维技术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远东皓星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泰衡诺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金泰克半导体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明智超精密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明日实业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比科斯电子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源智人科技（深圳）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联诚发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朗驰欣创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百事泰电子商务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卫光生物制品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才众电脑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莱宝高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蓝晨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中兴新地技术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锐明技术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国检验认证集团深圳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顾康力化工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金誉半导体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粤海水务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嘉德瑞碳资产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科立讯通信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海科汇软件系统开发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美之高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协丰万佳科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有限公司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华辉印刷制品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深科达智能装备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齐普光电子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雁联计算系统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恩欣龙特种材料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日龙电器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智莱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助尔达电子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亚力盛连接器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金凤凰第二家具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明辉实业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迈高精细高新材料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喜来乐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联星服装辅料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森松尼电子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博敏电子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兴业卓辉实业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灿晶电子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威耀光电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金星精密技术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思瑞测量技术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七海测量技术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鹰星精密工业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天英联合教育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创维群欣安防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佰特瑞储能系统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三德大康电子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雪华铃家用电器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笙电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劲拓自动化设备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赛诺菲巴斯德生物制品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恒之源技术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祐富百胜宝电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沙彼高仪器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盛思维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百泰实业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固高科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乔丰科技实业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新基德电器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东盈讯达电子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亿能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彤兴电子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万至达电机制造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南海粮食工业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尚为照明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利宾来塑胶工业（深圳）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盒子支付信息技术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亚辉龙生物科技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九立供应链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恒宝通光电子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两化融合管理体系评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高斯贝尔家居智能电子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东方拓宇科技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盛弘电气股份有限公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级两化融合管理体系贯标试点企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</w:tr>
    </w:tbl>
    <w:p>
      <w:pPr>
        <w:pStyle w:val="Style27"/>
        <w:ind w:hanging="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32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eastAsia="仿宋_GB2312;仿宋"/>
      <w:kern w:val="2"/>
      <w:sz w:val="18"/>
    </w:rPr>
  </w:style>
  <w:style w:type="character" w:styleId="Char1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2">
    <w:name w:val="批注框文本 Char"/>
    <w:basedOn w:val="Style10"/>
    <w:qFormat/>
    <w:rPr>
      <w:rFonts w:eastAsia="仿宋_GB2312;仿宋"/>
      <w:kern w:val="2"/>
      <w:sz w:val="18"/>
      <w:szCs w:val="18"/>
    </w:rPr>
  </w:style>
  <w:style w:type="character" w:styleId="Char3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4">
    <w:name w:val="发文格式 Char"/>
    <w:basedOn w:val="Char3"/>
    <w:qFormat/>
    <w:rPr/>
  </w:style>
  <w:style w:type="character" w:styleId="Emphasis">
    <w:name w:val="Emphasis"/>
    <w:qFormat/>
    <w:rPr>
      <w:rFonts w:cs="华文仿宋"/>
      <w:szCs w:val="36"/>
    </w:rPr>
  </w:style>
  <w:style w:type="character" w:styleId="Char5">
    <w:name w:val="日期 Char"/>
    <w:basedOn w:val="Style10"/>
    <w:qFormat/>
    <w:rPr>
      <w:rFonts w:eastAsia="仿宋_GB2312;仿宋"/>
      <w:kern w:val="2"/>
      <w:sz w:val="32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32"/>
    </w:rPr>
  </w:style>
  <w:style w:type="character" w:styleId="Char6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7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8">
    <w:name w:val="文档结构图 Char"/>
    <w:qFormat/>
    <w:rPr>
      <w:rFonts w:eastAsia="仿宋_GB2312;仿宋"/>
      <w:kern w:val="2"/>
      <w:sz w:val="32"/>
      <w:shd w:fill="000080" w:val="clear"/>
    </w:rPr>
  </w:style>
  <w:style w:type="character" w:styleId="Char9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4Char">
    <w:name w:val="标题 4 Char"/>
    <w:qFormat/>
    <w:rPr>
      <w:rFonts w:eastAsia="仿宋_GB2312;仿宋"/>
      <w:kern w:val="2"/>
      <w:sz w:val="44"/>
    </w:rPr>
  </w:style>
  <w:style w:type="character" w:styleId="Char10">
    <w:name w:val="页眉 Char"/>
    <w:basedOn w:val="Style10"/>
    <w:qFormat/>
    <w:rPr>
      <w:rFonts w:eastAsia="仿宋_GB2312;仿宋"/>
      <w:kern w:val="2"/>
      <w:sz w:val="18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3Char1">
    <w:name w:val="标题 3 Char"/>
    <w:qFormat/>
    <w:rPr>
      <w:rFonts w:ascii="公文小标宋简;宋体" w:hAnsi="公文小标宋简;宋体" w:eastAsia="公文小标宋简;宋体"/>
      <w:kern w:val="2"/>
      <w:sz w:val="44"/>
      <w:lang w:val="en-US" w:eastAsia="en-US"/>
    </w:rPr>
  </w:style>
  <w:style w:type="character" w:styleId="2Char1">
    <w:name w:val="标题 2 Char"/>
    <w:basedOn w:val="Style10"/>
    <w:qFormat/>
    <w:rPr>
      <w:rFonts w:ascii="方正小标宋简体;Arial Unicode MS" w:hAnsi="方正小标宋简体;Arial Unicode MS" w:eastAsia="方正小标宋简体;Arial Unicode MS" w:cs="仿宋_GB2312;仿宋"/>
      <w:kern w:val="2"/>
      <w:sz w:val="36"/>
      <w:szCs w:val="36"/>
    </w:rPr>
  </w:style>
  <w:style w:type="character" w:styleId="Char11">
    <w:name w:val="正文文本缩进 Char"/>
    <w:basedOn w:val="Style10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2">
    <w:name w:val="机关字号"/>
    <w:basedOn w:val="Normal"/>
    <w:qFormat/>
    <w:pPr>
      <w:spacing w:lineRule="exact" w:line="580"/>
      <w:jc w:val="left"/>
    </w:pPr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2">
    <w:name w:val=" Char"/>
    <w:basedOn w:val="Style14"/>
    <w:qFormat/>
    <w:pPr/>
    <w:rPr/>
  </w:style>
  <w:style w:type="paragraph" w:styleId="Style15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6">
    <w:name w:val="抄 送"/>
    <w:basedOn w:val="Style15"/>
    <w:qFormat/>
    <w:pPr>
      <w:spacing w:lineRule="exact" w:line="580"/>
      <w:ind w:left="0" w:hanging="0"/>
    </w:pPr>
    <w:rPr>
      <w:rFonts w:eastAsia="仿宋_GB2312;仿宋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7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19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7">
    <w:name w:val="_Style 37"/>
    <w:next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3">
    <w:name w:val="发文格式"/>
    <w:basedOn w:val="Style22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6">
    <w:name w:val="日期"/>
    <w:basedOn w:val="Normal"/>
    <w:next w:val="Normal"/>
    <w:qFormat/>
    <w:pPr>
      <w:ind w:left="100" w:firstLine="622"/>
    </w:pPr>
    <w:rPr/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27">
    <w:name w:val="文件正文"/>
    <w:basedOn w:val="Subtitle"/>
    <w:qFormat/>
    <w:pPr>
      <w:spacing w:lineRule="exact" w:line="560"/>
      <w:ind w:firstLine="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39:00Z</dcterms:created>
  <dc:creator>符希栋</dc:creator>
  <dc:description/>
  <dc:language>en-US</dc:language>
  <cp:lastModifiedBy>想流浪的风</cp:lastModifiedBy>
  <cp:lastPrinted>2016-11-10T16:26:00Z</cp:lastPrinted>
  <dcterms:modified xsi:type="dcterms:W3CDTF">2018-09-20T02:5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