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带一路国别列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提瓜和巴布达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立尼达和多巴哥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奥地利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达加斯加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巴拿马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摩洛哥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印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埃塞俄比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西兰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波黑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黑山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土库曼斯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立陶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拉脱维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巴勒斯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阿尔巴尼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阿富汗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爱沙尼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巴基斯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斯洛文尼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克罗地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黎巴嫩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阿曼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巴林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也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埃及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约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叙利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印度尼西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菲律宾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缅甸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莱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帝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丹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阿联酋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泰国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越南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加坡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色列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阿塞拜疆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亚美尼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捷克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孟加拉国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白俄罗斯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柬埔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格鲁吉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匈牙利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伊拉克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伊朗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吉尔吉斯斯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老挝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哈萨克斯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卡塔尔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科威特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摩尔多瓦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尔代夫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来西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其顿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蒙古国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尼泊尔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波兰 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保加利亚 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罗马尼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塞尔维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沙特阿拉伯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斯洛伐克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塔吉克斯坦 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俄罗斯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非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斯里兰卡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韩国 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土耳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乌克兰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乌兹别克斯坦</w:t>
      </w:r>
    </w:p>
    <w:p>
      <w:pPr>
        <w:pStyle w:val="Normal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5:00Z</dcterms:created>
  <dc:creator>Wu Weiwei</dc:creator>
  <dc:description/>
  <dc:language>en-US</dc:language>
  <cp:lastModifiedBy>微软用户</cp:lastModifiedBy>
  <dcterms:modified xsi:type="dcterms:W3CDTF">2018-08-2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