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32"/>
        </w:rPr>
        <w:t>公示一览表</w:t>
      </w:r>
    </w:p>
    <w:tbl>
      <w:tblPr>
        <w:tblW w:w="1405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7"/>
        <w:gridCol w:w="5954"/>
        <w:gridCol w:w="3827"/>
        <w:gridCol w:w="1985"/>
      </w:tblGrid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申请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资助金额（万元）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集成创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傲基跨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2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网上商城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傲基电子商务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80.00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集成创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chargerbuy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icleve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自建平台的集成创新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千岸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47.19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集成创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盈卡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字点卡商城的开发与应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盈华讯方通信技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57.70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集成创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十分学堂”基于移动智能终端应用的互联网学习平台建设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聚成华企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46.17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集成创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善为影业爱影院微信运营系统的开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善为影业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30.78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集成创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O2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模式的电子商务服务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金海马电子商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40.16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集成创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家校宝商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小豆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46.54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集成创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无国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yOffe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留学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O2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商务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学无国界教育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49.86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集成创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刷宝移动支付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移卡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49.71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集成创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商务客户关系管理系统集成与创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报业集团电子商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18.01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集成创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Glasse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商务线上营销平台升级建设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虚拟现实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48.15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集成创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有礼派美妆行业全共享平台建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有礼派网络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47.86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集成创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PC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商务协作平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柏睿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柏睿网络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31.17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集成创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鲸运散货整车物流服务平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鲸运科技物流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44.58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集成创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赛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ERP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跨境电商一体化综合服务平台建设项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赛盒科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44.44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集成创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丰收农资电商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五谷网络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43.44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集成创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家来采购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+APP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移动电商营销服务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大家来控股（集团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34.56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城市建设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跨境电商信息化品牌孵化中心建设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傲基电子商务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84.71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城市建设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通拓科技智慧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O2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支付管理系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通拓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47.14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城市建设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商务信用标准研制与宣传推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标准技术研究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57.40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德邦物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依谷网电子商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信利康供应链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爱施德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铜道电子商务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怡亚通供应链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创颖峻网络科技（深圳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彩生活网络服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泽宝电子商务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华强电子交易网络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房多多网络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戴瑞珠宝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华宇讯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前海腾邦保税跨境电子商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智慧城电子商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赛维电商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回收宝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海格物流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银盛支付服务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第一批供应链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创捷供应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蝶讯网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电子商务示范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聚橙网络技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省工业和信息化领域电子商务试点企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淘绿信息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示范奖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国家电子商务示范企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中农网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2098" w:gutter="0" w:header="851" w:top="1418" w:footer="1134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深圳市经济贸易和信息化委员会秘书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32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Ca1">
    <w:name w:val="ca-1"/>
    <w:basedOn w:val="Style10"/>
    <w:qFormat/>
    <w:rPr/>
  </w:style>
  <w:style w:type="character" w:styleId="Char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1Char">
    <w:name w:val="标题 1 Char"/>
    <w:basedOn w:val="Style10"/>
    <w:qFormat/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32"/>
    </w:rPr>
  </w:style>
  <w:style w:type="character" w:styleId="Char1">
    <w:name w:val="页脚 Char"/>
    <w:basedOn w:val="Style10"/>
    <w:qFormat/>
    <w:rPr>
      <w:rFonts w:eastAsia="仿宋_GB2312;仿宋"/>
      <w:kern w:val="2"/>
      <w:sz w:val="18"/>
    </w:rPr>
  </w:style>
  <w:style w:type="character" w:styleId="Char2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3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4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Char5">
    <w:name w:val="发文格式 Char"/>
    <w:basedOn w:val="Char"/>
    <w:qFormat/>
    <w:rPr/>
  </w:style>
  <w:style w:type="character" w:styleId="Char6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7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Style18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19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0">
    <w:name w:val="文件正文"/>
    <w:basedOn w:val="Subtitle"/>
    <w:qFormat/>
    <w:pPr>
      <w:spacing w:lineRule="exact" w:line="560"/>
      <w:ind w:firstLine="622"/>
    </w:pPr>
    <w:rPr/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1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3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4">
    <w:name w:val="抄 送"/>
    <w:basedOn w:val="Style19"/>
    <w:qFormat/>
    <w:pPr>
      <w:spacing w:lineRule="exact" w:line="580"/>
      <w:ind w:left="0" w:hanging="0"/>
    </w:pPr>
    <w:rPr>
      <w:rFonts w:eastAsia="仿宋_GB2312;仿宋"/>
    </w:rPr>
  </w:style>
  <w:style w:type="paragraph" w:styleId="Char8">
    <w:name w:val=" Char"/>
    <w:basedOn w:val="Style11"/>
    <w:qFormat/>
    <w:pPr/>
    <w:rPr/>
  </w:style>
  <w:style w:type="paragraph" w:styleId="Style25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发文格式"/>
    <w:basedOn w:val="Style22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9:00Z</dcterms:created>
  <dc:creator>符希栋</dc:creator>
  <dc:description/>
  <dc:language>en-US</dc:language>
  <cp:lastModifiedBy>想流浪的风</cp:lastModifiedBy>
  <cp:lastPrinted>2017-04-17T15:26:00Z</cp:lastPrinted>
  <dcterms:modified xsi:type="dcterms:W3CDTF">2018-08-22T01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