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广东省名牌产品申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目录及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条件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一、</w:t>
      </w:r>
      <w:r>
        <w:rPr>
          <w:rFonts w:eastAsia="方正小标宋简体;Arial Unicode MS" w:ascii="方正小标宋简体;Arial Unicode MS" w:hAnsi="方正小标宋简体;Arial Unicode MS"/>
        </w:rPr>
        <w:t>2018</w:t>
      </w:r>
      <w:r>
        <w:rPr>
          <w:rFonts w:ascii="方正小标宋简体;Arial Unicode MS" w:hAnsi="方正小标宋简体;Arial Unicode MS" w:eastAsia="方正小标宋简体;Arial Unicode MS"/>
        </w:rPr>
        <w:t>年广东省名牌产品（工业类）申报</w:t>
      </w:r>
      <w:r>
        <w:rPr>
          <w:rFonts w:ascii="方正小标宋简体;Arial Unicode MS" w:hAnsi="方正小标宋简体;Arial Unicode MS" w:eastAsia="方正小标宋简体;Arial Unicode MS"/>
          <w:lang w:val="en-US" w:eastAsia="zh-CN"/>
        </w:rPr>
        <w:t>目录及</w:t>
      </w:r>
      <w:r>
        <w:rPr>
          <w:rFonts w:ascii="方正小标宋简体;Arial Unicode MS" w:hAnsi="方正小标宋简体;Arial Unicode MS" w:eastAsia="方正小标宋简体;Arial Unicode MS"/>
        </w:rPr>
        <w:t>条件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54"/>
        <w:gridCol w:w="360"/>
        <w:gridCol w:w="6"/>
        <w:gridCol w:w="180"/>
        <w:gridCol w:w="220"/>
        <w:gridCol w:w="50"/>
        <w:gridCol w:w="450"/>
        <w:gridCol w:w="1521"/>
        <w:gridCol w:w="4996"/>
        <w:gridCol w:w="57"/>
      </w:tblGrid>
      <w:tr>
        <w:trPr>
          <w:trHeight w:val="6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申报目录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条件</w:t>
            </w:r>
          </w:p>
        </w:tc>
      </w:tr>
      <w:tr>
        <w:trPr>
          <w:trHeight w:val="676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械产品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密数控机床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控铣床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控车床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压元件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具标准件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水性印刷开槽模切糊箱联动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噪声移动式燃气发电机组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客登机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压压砖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0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啤酒灌装生产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力偶合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心泵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田耕整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真空泵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动机进排气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动元件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3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卧式柴油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制采暖散热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熔化极气体保护焊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箱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级变速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弯管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路板水平式湿制程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流道系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活用纸加工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升降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橡胶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浴缸泵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旋盘齿轮式微动开关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陶用辊道窑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2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扶梯梯级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压式真空定量喷雾泵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厢式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线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送式喷雾降尘装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由热回收螺杆式风冷冷水（热泵）机组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梯曳引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3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线封边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机器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号牌专用固封装置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频金属谐振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平板切割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菌纸包装灌装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铝型材挤压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塑机用机械手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点胶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效真空均质乳化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5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碎纸机（含碎纸机机芯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碎纸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碎纸机机芯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喷砂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精度薄壁注塑模具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称重包装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挖斗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缠绕膜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自动糕点烘焙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包装机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燃气具用风机总成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型精密齿轮箱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瓷喷墨印刷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塞式空气压缩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排烟风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元器件与机电组件制造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自动控制系统装置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型数控磨刀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式蒸汽熨烫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肠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割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6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自动化饼干生产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源线插头自动化生产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机械用发动机传感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切管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收缩膜包装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砂磨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织带染色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精密压力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器械</w:t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诊断成像系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磁共振成像系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频谱水治疗保健仪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摩器材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科综合治疗机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外体温计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43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汽车摩托车</w:t>
            </w:r>
          </w:p>
        </w:tc>
      </w:tr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摩托车内外饰件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4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螺旋锥齿轮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1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安全玻璃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空调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散热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汽车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旅游观光车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雨刮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空气弹簧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铝合金轮毂模具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密变速器壳体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环卫清洁设备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轮电动巡逻车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能源汽车用电机及其驱动系统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搬运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港口集装箱搬运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托盘</w:t>
            </w:r>
            <w:r>
              <w:rPr>
                <w:rFonts w:ascii="仿宋" w:hAnsi="仿宋" w:cs="仿宋" w:eastAsia="仿宋"/>
                <w:sz w:val="28"/>
                <w:szCs w:val="28"/>
              </w:rPr>
              <w:t>搬运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叉车）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流车辆接口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车辆插头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75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工产品</w:t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线多层陶瓷电容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氟塑高温电子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钢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铝合金导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漆包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挤包绝缘电力电缆附件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1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定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450/750V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下聚氯乙烯绝缘电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层印制板用粘结片预浸材料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层片式陶瓷电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阻燃型覆铜箔层压板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7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压器</w:t>
            </w:r>
            <w:r>
              <w:rPr>
                <w:rFonts w:eastAsia="仿宋" w:cs="仿宋" w:ascii="仿宋" w:hAnsi="仿宋"/>
                <w:sz w:val="28"/>
                <w:szCs w:val="28"/>
              </w:rPr>
              <w:t>(110kV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下油浸式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KV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下的低压变压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kV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下油浸式变压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7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KV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下的低压变压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控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电池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碱性电池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锌锰干电池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持机用锂离子电源充电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锂离子电池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式测量投影设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万用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器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用衡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用衡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工用铜线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控燃油加油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双金属材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EPS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急电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插入式混凝土振动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机换向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电变流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机电继电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柔性矿物质绝缘电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密度绝缘光缆电缆填充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线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逆变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能源电动汽车充电线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通信电缆（高清数字</w:t>
            </w:r>
            <w:r>
              <w:rPr>
                <w:rFonts w:eastAsia="仿宋" w:cs="仿宋" w:ascii="仿宋" w:hAnsi="仿宋"/>
                <w:sz w:val="28"/>
                <w:szCs w:val="28"/>
              </w:rPr>
              <w:t>HFC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接入网电缆、数字通信用水平对绞电缆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清数字</w:t>
            </w:r>
            <w:r>
              <w:rPr>
                <w:rFonts w:eastAsia="仿宋" w:cs="仿宋" w:ascii="仿宋" w:hAnsi="仿宋"/>
                <w:sz w:val="28"/>
                <w:szCs w:val="28"/>
              </w:rPr>
              <w:t>HFC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接入网电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通信用水平对绞电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开关插座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管廊用应急电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纤分路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应急启动电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关电源适配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数字电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线端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合式变电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式电力变压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阳能光热集热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强度气体放电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器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加热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用洗衣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豆浆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压力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电暖挂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光灯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荧光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光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换气扇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管道换气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换气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道换气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熨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油烟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用空调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风扇（含可充电交直流风扇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冰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远红外地暖电热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烤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用电器用压缩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却器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气冷却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蒸发式冷凝器冷水机组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酸奶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奶泡壶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光灯支架灯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燃气具用阀体总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舞台灯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灯（含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带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装饰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外线光波烤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砂电炊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微压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磁泡茶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奶泡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蛋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士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节能炒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电煮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用节能电热开水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生长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暖风干衣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缩式雾化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电微控制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壁挂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塑料五金制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强度螺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脚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真空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刀（含不锈钢抹泥刀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抹泥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剪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甲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瓜果蔬菜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罐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铰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电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真空保鲜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硬质容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烟难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电线槽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纯密胺餐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镀铝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锁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FS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包装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货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具金属玻璃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环保阻燃电线电缆塑胶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PU</w:t>
            </w:r>
            <w:r>
              <w:rPr>
                <w:rFonts w:ascii="仿宋" w:hAnsi="仿宋" w:cs="仿宋" w:eastAsia="仿宋"/>
                <w:sz w:val="28"/>
                <w:szCs w:val="28"/>
              </w:rPr>
              <w:t>薄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成型大底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橡胶、</w:t>
            </w:r>
            <w:r>
              <w:rPr>
                <w:rFonts w:eastAsia="仿宋" w:cs="仿宋" w:ascii="仿宋" w:hAnsi="仿宋"/>
                <w:sz w:val="28"/>
                <w:szCs w:val="28"/>
              </w:rPr>
              <w:t>PU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合层钢节能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用塑料制品（含奶瓶及奶嘴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用塑料制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奶瓶及奶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胶按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物流周转箱（含塑料物流托盘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物流周转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物流托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飘晾衣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螺丝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热交换器用复合铝合金焊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搪瓷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工具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磁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居用整理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</w:rPr>
              <w:t>曲面全胶钢化玻璃保护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眼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展示货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可降解塑料包装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给排水阀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锁铆铆接设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热硅胶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扣式钢管脚手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筋混凝土排水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纺织服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闲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缝纫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制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丝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流纺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涤纶长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6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装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织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梭织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织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礼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仔服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纶高膨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绵被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服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窗帘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毯（含汽车用地毯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居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造棉针织面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光松紧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织纱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待产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帽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森工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布白纸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具用平板封边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皮挂面箱纸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木地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弹簧床垫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包装纸制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浸渍胶模纸饰面人造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纯棉柔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85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公寓多功能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外休闲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聚苯乙烯发泡板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甲醛添加原木微粒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外藤艺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块化定制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外花园庭院家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材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能金属复合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9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浴缸（按摩浴缸、无障碍开门浴缸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摩浴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障碍开门浴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化铝结构陶瓷（含氧化铝陶瓷基板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化铝结构陶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化铝陶瓷基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瓷色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形石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3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淋浴房（含淋浴屏、桑拿房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淋浴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淋浴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拿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装饰管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板太阳能集热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6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玻璃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弹复合玻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夹层玻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化玻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浴室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质瓷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管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聚乙烯波纹管材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P-R/PE-RT</w:t>
            </w:r>
            <w:r>
              <w:rPr>
                <w:rFonts w:ascii="仿宋" w:hAnsi="仿宋" w:cs="仿宋" w:eastAsia="仿宋"/>
                <w:sz w:val="28"/>
                <w:szCs w:val="28"/>
              </w:rPr>
              <w:t>管材管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铝塑复合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给排水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晶玻璃板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铝蜂窝制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居装饰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材复合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用隔热铝合金型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岩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性无机粉复合建筑饰面片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薄壁不锈钢给排水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覆式节能辊道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烧结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硅酸钙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氧化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机硅电子灌封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成石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缆桥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轻质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气幕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耐火材料制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化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级环氧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机酸制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醇酸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料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粉末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性木器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聚脲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腐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分子防水涂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声器外喷涂耐高温防腐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容器与锂离子电池化学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饱和聚酯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苯透明抗冲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型溶剂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墨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水性油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性油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坪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乳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胶粘剂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鞋用系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用硅酮密封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用密封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涂装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层热敏纸不干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萜烯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香改性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式元器件端电极表面处理材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钛白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装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瓷砖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发动机冷却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码喷印墨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锂电池材料（镍钴锰氢氧化物、镍钴锰酸锂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饱和聚酯树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护理光亮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乳胶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油（含汽油机油、柴油机油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纯氢氧化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用苯乙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碳酸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环戊二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料成核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压器绝缘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聚乙二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香季戊四醇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锂离子电池电解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性工业装备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工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伪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3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尺文具系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艺蜡烛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具洗涤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4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妆品类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染烫发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洁面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肤膏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婴童沐浴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摩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成洗衣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橡胶避孕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塑料玩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童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婴儿手推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玩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闲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箱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琴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自行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洁厕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玩具用电动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写笔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童运动跳床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模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灭蚊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教科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眼镜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板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咀嚼辅食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用保温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奶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拍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应急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拉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影视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型摄像模组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载液晶显示模组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型环保制冷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纺布抛光轮（尼龙轮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胶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造草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纤维增强树脂结合剂砂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护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动平开遮阳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光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瞄准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配式多层结构篷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玻璃制品制造（热弯玻璃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路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OB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热熔胶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鞋类检测仪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粘扣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8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道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C</w:t>
            </w:r>
            <w:r>
              <w:rPr>
                <w:rFonts w:ascii="仿宋" w:hAnsi="仿宋" w:cs="仿宋" w:eastAsia="仿宋"/>
                <w:sz w:val="28"/>
                <w:szCs w:val="28"/>
              </w:rPr>
              <w:t>卡读写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RFID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识别系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硒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鼓粉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1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视机（液晶电视、智能电视机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晶电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电视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软件（财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字娱乐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电站计算机监控系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性印制电路板</w:t>
            </w:r>
            <w:r>
              <w:rPr>
                <w:rFonts w:eastAsia="仿宋" w:cs="仿宋" w:ascii="仿宋" w:hAnsi="仿宋"/>
                <w:sz w:val="28"/>
                <w:szCs w:val="28"/>
              </w:rPr>
              <w:t>(FPC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柜员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脑机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闪存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线对讲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0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天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激光打标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音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记录光盘</w:t>
            </w:r>
            <w:r>
              <w:rPr>
                <w:rFonts w:eastAsia="仿宋" w:cs="仿宋" w:ascii="仿宋" w:hAnsi="仿宋"/>
                <w:sz w:val="28"/>
                <w:szCs w:val="28"/>
              </w:rPr>
              <w:t>CD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4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印机（针式打印机、微型打印机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式打印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型打印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墨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式电感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C</w:t>
            </w:r>
            <w:r>
              <w:rPr>
                <w:rFonts w:ascii="仿宋" w:hAnsi="仿宋" w:cs="仿宋" w:eastAsia="仿宋"/>
                <w:sz w:val="28"/>
                <w:szCs w:val="28"/>
              </w:rPr>
              <w:t>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电子防盗设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液晶显示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模块用电子控制装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光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码相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鼠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TC</w:t>
            </w:r>
            <w:r>
              <w:rPr>
                <w:rFonts w:ascii="仿宋" w:hAnsi="仿宋" w:cs="仿宋" w:eastAsia="仿宋"/>
                <w:sz w:val="28"/>
                <w:szCs w:val="28"/>
              </w:rPr>
              <w:t>热敏电阻加热元器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书阅读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载影音导航系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线摄影系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频数字处理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线通信模块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手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拍模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细球形银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硬盘录像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家庭农药残留检测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影像测试组装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工业数据采集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频天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雷安全在线监测监管系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效应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功率电子镇流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车记录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磁振动器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无线电话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3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型投影仪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钢铁有色产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6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涂层钢板（含热浸镀铝彩色涂层钢板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涂层钢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浸镀铝彩色涂层钢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筋焊接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应力混凝土钢棒用低合金热轧盘条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合金高强度结构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金属首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筋混凝土用热轧带肋钢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体结构用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浸镀锌卷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口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碳素结构钢热轧钢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灯用稀土三基色荧光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细高岭土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精度铜管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螺纹铜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磁性材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磁铁氧体材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铅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锌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阴极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硬质合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6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压铸锌合金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7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管桩端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8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热浸镀铝钢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59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锈钢板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60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硫铁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61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具用特种钢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6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固态压铸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6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端热作模具钢（锻件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6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铜材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6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保型高性能预应力混凝土地铁枕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098" w:footer="1191" w:bottom="1701"/>
          <w:pgNumType w:fmt="decimal"/>
          <w:formProt w:val="false"/>
          <w:titlePg/>
          <w:textDirection w:val="lrTb"/>
          <w:docGrid w:type="linesAndChars" w:linePitch="592" w:charSpace="4294963814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eastAsia="黑体" w:ascii="黑体" w:hAnsi="黑体"/>
        </w:rPr>
        <w:t>2018</w:t>
      </w:r>
      <w:r>
        <w:rPr>
          <w:rFonts w:ascii="黑体" w:hAnsi="黑体" w:eastAsia="黑体"/>
        </w:rPr>
        <w:t>年广东省名牌产品（服务业类）申报</w:t>
      </w:r>
      <w:r>
        <w:rPr>
          <w:rFonts w:ascii="黑体" w:hAnsi="黑体" w:eastAsia="黑体"/>
          <w:lang w:val="en-US" w:eastAsia="zh-CN"/>
        </w:rPr>
        <w:t>目录及</w:t>
      </w:r>
      <w:r>
        <w:rPr>
          <w:rFonts w:ascii="黑体" w:hAnsi="黑体" w:eastAsia="黑体"/>
        </w:rPr>
        <w:t>条件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69"/>
        <w:gridCol w:w="1872"/>
        <w:gridCol w:w="5053"/>
      </w:tblGrid>
      <w:tr>
        <w:trPr>
          <w:trHeight w:val="6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申报目录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条件</w:t>
            </w:r>
          </w:p>
        </w:tc>
      </w:tr>
      <w:tr>
        <w:trPr>
          <w:trHeight w:val="676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服务业类产品</w:t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产品批发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信息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运港口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贸易代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管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联网技术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空气污染治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系统集成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规划设计管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电路设计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链管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零售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物运输代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游戏发行与推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列展示服务（含会展服务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列展示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展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园管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代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视觉交互软件的开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节能综合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用品批发城管理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防设备安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具零售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漫制作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运营维护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智能化改造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码头装卸仓储服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告媒介代理与销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场管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产品纳税额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上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2098" w:footer="1191" w:bottom="1701"/>
      <w:pgNumType w:fmt="decimal"/>
      <w:formProt w:val="false"/>
      <w:titlePg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54"/>
        <w:i w:val="false"/>
        <w:b w:val="false"/>
        <w:kern w:val="2"/>
        <w:w w:val="100"/>
        <w:rFonts w:ascii="黑体" w:hAnsi="黑体" w:eastAsia="黑体"/>
        <w:color w:val="00000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" w:hAnsi="黑体" w:eastAsia="黑体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" w:hAnsi="黑体" w:eastAsia="黑体"/>
        <w:color w:val="000000"/>
      </w:r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" w:hAnsi="黑体" w:eastAsia="黑体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spacing w:before="160" w:after="160"/>
      <w:outlineLvl w:val="0"/>
    </w:pPr>
    <w:rPr>
      <w:rFonts w:ascii="黑体" w:hAnsi="黑体" w:eastAsia="黑体"/>
      <w:kern w:val="2"/>
      <w:sz w:val="21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outlineLvl w:val="1"/>
    </w:pPr>
    <w:rPr>
      <w:rFonts w:ascii="宋体" w:hAnsi="宋体" w:eastAsia="宋体"/>
      <w:kern w:val="2"/>
      <w:sz w:val="21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outlineLvl w:val="2"/>
    </w:pPr>
    <w:rPr>
      <w:rFonts w:ascii="宋体" w:hAnsi="宋体" w:eastAsia="宋体"/>
      <w:kern w:val="2"/>
      <w:sz w:val="21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outlineLvl w:val="3"/>
    </w:pPr>
    <w:rPr>
      <w:rFonts w:ascii="宋体" w:hAnsi="宋体" w:eastAsia="宋体"/>
      <w:kern w:val="2"/>
      <w:sz w:val="21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outlineLvl w:val="4"/>
    </w:pPr>
    <w:rPr>
      <w:rFonts w:ascii="宋体" w:hAnsi="宋体" w:eastAsia="宋体"/>
      <w:sz w:val="21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outlineLvl w:val="5"/>
    </w:pPr>
    <w:rPr>
      <w:rFonts w:ascii="宋体" w:hAnsi="宋体" w:eastAsia="宋体"/>
      <w:sz w:val="21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outlineLvl w:val="6"/>
    </w:pPr>
    <w:rPr>
      <w:rFonts w:ascii="宋体" w:hAnsi="宋体" w:eastAsia="宋体"/>
      <w:sz w:val="21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outlineLvl w:val="7"/>
    </w:pPr>
    <w:rPr>
      <w:rFonts w:ascii="宋体" w:hAnsi="宋体" w:eastAsia="宋体"/>
      <w:kern w:val="2"/>
      <w:sz w:val="21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outlineLvl w:val="8"/>
    </w:pPr>
    <w:rPr>
      <w:rFonts w:ascii="宋体" w:hAnsi="宋体" w:eastAsia="宋体"/>
      <w:kern w:val="2"/>
      <w:sz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olor w:val="000000"/>
      <w:spacing w:val="54"/>
      <w:w w:val="100"/>
      <w:kern w:val="2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黑体" w:hAnsi="黑体" w:eastAsia="黑体"/>
      <w:b w:val="false"/>
      <w:i w:val="false"/>
      <w:color w:val="000000"/>
      <w:spacing w:val="0"/>
      <w:kern w:val="2"/>
      <w:position w:val="0"/>
      <w:sz w:val="21"/>
      <w:sz w:val="21"/>
      <w:vertAlign w:val="baseline"/>
    </w:rPr>
  </w:style>
  <w:style w:type="character" w:styleId="WW8Num1z2">
    <w:name w:val="WW8Num1z2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WW8Num1z8">
    <w:name w:val="WW8Num1z8"/>
    <w:qFormat/>
    <w:rPr>
      <w:rFonts w:ascii="黑体" w:hAnsi="黑体" w:eastAsia="黑体"/>
      <w:b w:val="false"/>
      <w:i w:val="false"/>
      <w:spacing w:val="0"/>
      <w:kern w:val="2"/>
      <w:position w:val="0"/>
      <w:sz w:val="21"/>
      <w:sz w:val="21"/>
      <w:vertAlign w:val="baseline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91">
    <w:name w:val="p91"/>
    <w:basedOn w:val="Style5"/>
    <w:qFormat/>
    <w:rPr>
      <w:sz w:val="18"/>
      <w:szCs w:val="18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12"/>
      <w:szCs w:val="12"/>
    </w:rPr>
  </w:style>
  <w:style w:type="character" w:styleId="Char">
    <w:name w:val="批注文字 Char"/>
    <w:basedOn w:val="Style5"/>
    <w:qFormat/>
    <w:rPr>
      <w:rFonts w:eastAsia="方正仿宋_GBK;黑体"/>
      <w:kern w:val="2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批注框文本 Char"/>
    <w:basedOn w:val="Style5"/>
    <w:qFormat/>
    <w:rPr>
      <w:rFonts w:eastAsia="方正仿宋_GBK;黑体"/>
      <w:kern w:val="2"/>
      <w:sz w:val="18"/>
      <w:szCs w:val="18"/>
    </w:rPr>
  </w:style>
  <w:style w:type="character" w:styleId="Char2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主题 Char"/>
    <w:basedOn w:val="Char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TextBodyIndent">
    <w:name w:val="Body Text Indent"/>
    <w:basedOn w:val="Normal"/>
    <w:pPr>
      <w:ind w:left="178" w:firstLine="361"/>
    </w:pPr>
    <w:rPr>
      <w:rFonts w:eastAsia="宋体"/>
      <w:sz w:val="28"/>
      <w:szCs w:val="24"/>
    </w:rPr>
  </w:style>
  <w:style w:type="paragraph" w:styleId="Style10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1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eastAsia="宋体" w:cs="Verdana"/>
      <w:kern w:val="0"/>
      <w:szCs w:val="32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79"/>
    </w:pPr>
    <w:rPr>
      <w:rFonts w:eastAsia="宋体"/>
      <w:sz w:val="28"/>
      <w:szCs w:val="2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Char"/>
    <w:basedOn w:val="Normal"/>
    <w:qFormat/>
    <w:pPr>
      <w:widowControl/>
      <w:spacing w:lineRule="exact" w:line="440"/>
      <w:ind w:firstLine="200"/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章标题"/>
    <w:next w:val="Style13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实施日期"/>
    <w:basedOn w:val="Normal"/>
    <w:qFormat/>
    <w:pPr>
      <w:widowControl/>
      <w:numPr>
        <w:ilvl w:val="0"/>
        <w:numId w:val="2"/>
      </w:numPr>
      <w:tabs>
        <w:tab w:val="clear" w:pos="420"/>
        <w:tab w:val="left" w:pos="2100" w:leader="none"/>
      </w:tabs>
      <w:jc w:val="right"/>
    </w:pPr>
    <w:rPr>
      <w:rFonts w:eastAsia="黑体"/>
      <w:kern w:val="0"/>
      <w:sz w:val="28"/>
    </w:rPr>
  </w:style>
  <w:style w:type="paragraph" w:styleId="Style18">
    <w:name w:val="一级条标题"/>
    <w:next w:val="Style13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3"/>
    <w:qFormat/>
    <w:pPr>
      <w:numPr>
        <w:ilvl w:val="0"/>
        <w:numId w:val="2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855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图表脚注"/>
    <w:next w:val="Style13"/>
    <w:qFormat/>
    <w:pPr>
      <w:widowControl/>
      <w:numPr>
        <w:ilvl w:val="0"/>
        <w:numId w:val="2"/>
      </w:numPr>
      <w:tabs>
        <w:tab w:val="clear" w:pos="420"/>
        <w:tab w:val="left" w:pos="2520" w:leader="none"/>
      </w:tabs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35:00Z</dcterms:created>
  <dc:creator>微软用户</dc:creator>
  <dc:description/>
  <dc:language>en-US</dc:language>
  <cp:lastModifiedBy>邓海英</cp:lastModifiedBy>
  <cp:lastPrinted>2014-07-25T09:15:00Z</cp:lastPrinted>
  <dcterms:modified xsi:type="dcterms:W3CDTF">2018-08-07T03:47:29Z</dcterms:modified>
  <cp:revision>36</cp:revision>
  <dc:subject/>
  <dc:title>粤名推委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